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multaneous Equa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ph each pair of equatio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d where the two lines cross to get the sol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690"/>
        <w:gridCol w:w="1917"/>
        <w:gridCol w:w="864"/>
        <w:gridCol w:w="864"/>
        <w:gridCol w:w="960"/>
        <w:gridCol w:w="960"/>
        <w:gridCol w:w="960"/>
      </w:tblGrid>
      <w:tr>
        <w:trPr>
          <w:trHeight w:val="31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x -  y  =    - 9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x +  y  =  - 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x =    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x -  y  =      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</w:tr>
      <w:tr>
        <w:trPr>
          <w:trHeight w:val="31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y  =      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x +  y  =      6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y  =      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  =    - 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x +  y  =  - 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x +  y  =    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</w:tr>
      <w:tr>
        <w:trPr>
          <w:trHeight w:val="31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4y  =      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x -  y  =    -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- 3y  =      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x +  y  =  - 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x +  y  =      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x +  y  =  - 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</w:tr>
      <w:tr>
        <w:trPr>
          <w:trHeight w:val="31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3y  =    - 9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x +  y  =  - 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x -  y  =      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x +  y  =  - 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8:33:00Z</dcterms:created>
  <dc:creator>Jon Treby</dc:creator>
  <dc:description/>
  <cp:keywords/>
  <dc:language>en-US</dc:language>
  <cp:lastModifiedBy>Jon Treby</cp:lastModifiedBy>
  <dcterms:modified xsi:type="dcterms:W3CDTF">2014-10-09T19:08:00Z</dcterms:modified>
  <cp:revision>2</cp:revision>
  <dc:subject/>
  <dc:title>Simultaneous Equations</dc:title>
</cp:coreProperties>
</file>